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rPr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odredbi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lanka 18. Zakona o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u (“Narodne novine” broj 144/21) i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lanka 34. Statuta Grada Vrgorca (“Vjesnik” – službeno glasilo Grada Vrgorca broj 6/09, 2/13, 5/14, 6/18 i 5/21) Gradsko  vij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e Grada Vrgorca, na svojoj __. sjednici održanoj __. prosinca 2024. godine, donijelo je </w:t>
      </w:r>
    </w:p>
    <w:p>
      <w:pPr>
        <w:pStyle w:val="CM2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CM2"/>
        <w:jc w:val="center"/>
        <w:rPr>
          <w:lang w:val="hr-HR"/>
        </w:rPr>
      </w:pPr>
      <w:r>
        <w:rPr>
          <w:b/>
          <w:bCs/>
          <w:lang w:val="hr-HR"/>
        </w:rPr>
        <w:t>O D L U K U</w:t>
      </w:r>
    </w:p>
    <w:p>
      <w:pPr>
        <w:pStyle w:val="CM10"/>
        <w:spacing w:lineRule="atLeast" w:line="253"/>
        <w:jc w:val="center"/>
        <w:rPr>
          <w:lang w:val="hr-HR"/>
        </w:rPr>
      </w:pPr>
      <w:r>
        <w:rPr>
          <w:b/>
          <w:bCs/>
          <w:lang w:val="hr-HR"/>
        </w:rPr>
        <w:t>o izvršavanju Prora</w:t>
      </w:r>
      <w:r>
        <w:rPr>
          <w:rFonts w:cs="JAJINC+Arial-BoldMT;Arial" w:ascii="JAJINC+Arial-BoldMT;Arial" w:hAnsi="JAJINC+Arial-BoldMT;Arial"/>
          <w:b/>
          <w:bCs/>
          <w:lang w:val="hr-HR"/>
        </w:rPr>
        <w:t>č</w:t>
      </w:r>
      <w:r>
        <w:rPr>
          <w:b/>
          <w:bCs/>
          <w:lang w:val="hr-HR"/>
        </w:rPr>
        <w:t xml:space="preserve">una Grada Vrgorca za 2025. godinu </w:t>
      </w:r>
    </w:p>
    <w:p>
      <w:pPr>
        <w:pStyle w:val="CM9"/>
        <w:spacing w:lineRule="atLeast" w:line="253"/>
        <w:ind w:left="4050" w:hanging="4050"/>
        <w:rPr/>
      </w:pPr>
      <w:r>
        <w:rPr>
          <w:b/>
          <w:bCs/>
          <w:sz w:val="22"/>
          <w:szCs w:val="22"/>
          <w:lang w:val="hr-HR"/>
        </w:rPr>
        <w:t>I. OP</w:t>
      </w: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Ć</w:t>
      </w:r>
      <w:r>
        <w:rPr>
          <w:b/>
          <w:bCs/>
          <w:sz w:val="22"/>
          <w:szCs w:val="22"/>
          <w:lang w:val="hr-HR"/>
        </w:rPr>
        <w:t xml:space="preserve">E ODREDBE </w:t>
      </w:r>
    </w:p>
    <w:p>
      <w:pPr>
        <w:pStyle w:val="CM9"/>
        <w:spacing w:lineRule="atLeast" w:line="253"/>
        <w:ind w:left="4050" w:hanging="4050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>lanak 1.</w:t>
      </w:r>
    </w:p>
    <w:p>
      <w:pPr>
        <w:pStyle w:val="CM9"/>
        <w:spacing w:lineRule="atLeast" w:line="253"/>
        <w:ind w:firstLine="720"/>
        <w:jc w:val="both"/>
        <w:rPr/>
      </w:pPr>
      <w:r>
        <w:rPr>
          <w:sz w:val="22"/>
          <w:szCs w:val="22"/>
          <w:lang w:val="hr-HR"/>
        </w:rPr>
        <w:t>Ovom se Odlukom utvr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uje struktura prihoda i primitaka te rashoda i izdataka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Grada Vrgorca za 2025. godinu (u daljnjem tekstu: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), njegovo izvršavanje, opseg zaduživanja i jamstava Grada Vrgorca (u daljnjem tekstu: Grad), upravljanje dugom te imovinom, prava i obveze korisnika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h sredstava, ovlasti Gradon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elnika u izvršavanj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te druga pitanja u izvršavanj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a. 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2. </w:t>
      </w:r>
    </w:p>
    <w:p>
      <w:pPr>
        <w:pStyle w:val="CM3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 se sastoji od Op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g i Posebnog dijela, te Obrazloženja.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Op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i dio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sadrži: 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 prihoda i rashoda i 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 financiranja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U 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u prihoda i rashoda iskazani su svi porezni i neporezni prihodi i prihodi od gradske nefinancijske imovine te sredstva za financiranje javnih rashoda na razini Grada. </w:t>
      </w:r>
    </w:p>
    <w:p>
      <w:pPr>
        <w:pStyle w:val="CM1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u financiranja iskazani su primici od financijske imovine te svi izdaci za financijsku imovinu.</w:t>
      </w:r>
    </w:p>
    <w:p>
      <w:pPr>
        <w:pStyle w:val="Default"/>
        <w:rPr>
          <w:sz w:val="22"/>
          <w:szCs w:val="22"/>
          <w:lang w:val="hr-HR"/>
        </w:rPr>
      </w:pPr>
      <w:r>
        <w:rPr>
          <w:lang w:val="hr-HR"/>
        </w:rPr>
        <w:tab/>
      </w:r>
      <w:r>
        <w:rPr>
          <w:sz w:val="22"/>
          <w:szCs w:val="22"/>
          <w:lang w:val="hr-HR"/>
        </w:rPr>
        <w:t>Obrazloženje Proračuna sastoji se od obrazloženja općeg dijela proračuna i obrazloženja posebnog dijela Proračuna Grada Vrgorca.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osebni dio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sastoji se od plana rashoda i izdataka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h korisnika raspor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enih u teku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 i razvojne programe za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u godinu. </w:t>
      </w:r>
    </w:p>
    <w:p>
      <w:pPr>
        <w:pStyle w:val="CM9"/>
        <w:spacing w:lineRule="atLeast" w:line="253"/>
        <w:jc w:val="center"/>
        <w:rPr>
          <w:rFonts w:ascii="JAJINC+Arial-BoldMT;Arial" w:hAnsi="JAJINC+Arial-BoldMT;Arial" w:cs="JAJINC+Arial-BoldMT;Arial"/>
          <w:b/>
          <w:b/>
          <w:bCs/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3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Sredstva za rashode i izdatke korisnika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osiguravaju s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m korisnicima, i to: tijelima gradske uprave, ustanovama kojima je Grad osniv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 (u daljnjem tekstu: ustanove Grada),  te ostalim korisnicima koji su u njegovu Posebnom dijelu odr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 xml:space="preserve">eni za nositelje sredstava. </w:t>
      </w:r>
    </w:p>
    <w:p>
      <w:pPr>
        <w:sectPr>
          <w:type w:val="nextPage"/>
          <w:pgSz w:w="11906" w:h="16838"/>
          <w:pgMar w:left="1260" w:right="825" w:gutter="0" w:header="0" w:top="140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CM9"/>
        <w:spacing w:lineRule="atLeast" w:line="253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CM9"/>
        <w:spacing w:lineRule="atLeast" w:line="253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I. IZVRŠAVANJE PRORA</w:t>
      </w: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UNA 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4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a sredstva koristit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 se samo za namjene koje su odr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en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om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 korisnici mogu preuzeti obveze na teret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samo za namjene utvr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ene u Posebnom dijel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ako je njihovo izvršavanje usk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eno s mjes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nim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im dodjelama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Rashodi i izdaci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koji se financiraju iz namjenskih prihoda i primitaka te iz prihoda od pom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i izvršavat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 se do iznosa na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enih prihoda i primitaka za te namjene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 xml:space="preserve">Iznimno od odredbe stavka 3. ovog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lanka Gradonačelnik može odlu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iti da se pojedini rashodi i izdaci pokrivaju i na teret ostalih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ih prihoda, a najviše do visine planiranih iznosa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U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ni, a manje planirani namjenski prihodi mogu se izvršavati iznad iznosa utvr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enih 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u, a do iznosa u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enih sredstava. </w:t>
      </w:r>
    </w:p>
    <w:p>
      <w:pPr>
        <w:pStyle w:val="CM9"/>
        <w:spacing w:lineRule="atLeast" w:line="253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planirani, a u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ni namjenski prihodi mogu se koristiti prema naknadno utvr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enim aktivnostima i/ili projektima uz prethodnu suglasnost Gradonačelnika.</w:t>
      </w:r>
    </w:p>
    <w:p>
      <w:pPr>
        <w:pStyle w:val="CM9"/>
        <w:spacing w:lineRule="atLeast" w:line="253"/>
        <w:jc w:val="center"/>
        <w:rPr>
          <w:rFonts w:ascii="JAJINC+Arial-BoldMT;Arial" w:hAnsi="JAJINC+Arial-BoldMT;Arial" w:cs="JAJINC+Arial-BoldMT;Arial"/>
          <w:b/>
          <w:b/>
          <w:bCs/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5. </w:t>
      </w:r>
    </w:p>
    <w:p>
      <w:pPr>
        <w:pStyle w:val="CM1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instveni upravni odjel obvezan je izvijestiti krajnje korisnike koji su u Posebnom dijelu Proračuna određeni za nositelje o odobrenim sredstvima 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u.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 korisnici – ustanove Grada, i mjesni odbori, za koje su sredstva planirana u posebnim glavama, obvezni su dostaviti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 nadležnom Jedinstvenom upravnom odjelu svoje financijske planove usuglašene s odobrenim sredstvima 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u i iz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ene po mjesecima za cijelu godinu.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Jedinstveni upravni odjel iz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uje mjes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ne planove za izvršavanj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na temelju kojih planira likvidnost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u skladu s nov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anim tijekom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.</w:t>
      </w:r>
    </w:p>
    <w:p>
      <w:pPr>
        <w:pStyle w:val="CM9"/>
        <w:spacing w:lineRule="atLeast" w:line="253"/>
        <w:ind w:firstLine="720"/>
        <w:jc w:val="both"/>
        <w:rPr/>
      </w:pPr>
      <w:r>
        <w:rPr>
          <w:rFonts w:eastAsia="Arial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Gradon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elnik utvr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uje visinu sredstava za mjes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ne rashode Jedinstvenog upravnog odjela temeljem mjes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nog plana iz stavka 4. ovog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lanka. 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6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 se izvršava na temelju mjes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nih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h dodjela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im korisnicima, u skladu s raspoloživim sredstvima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i utvr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ivanju mjes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nih dodjela korisnik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, Jedinstveni upravni odjel polazi od visine sredstava utvr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enih u godišnjim i mjes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nim financijskim planovima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h korisnika te usk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uje zahtjeve iz mjes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nih financijskih planova s planiranom likvidnosti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i izvršava mjes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nu dodjel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im korisnicima. </w:t>
      </w:r>
    </w:p>
    <w:p>
      <w:pPr>
        <w:pStyle w:val="CM9"/>
        <w:spacing w:lineRule="atLeast" w:line="253"/>
        <w:ind w:firstLine="720"/>
        <w:jc w:val="both"/>
        <w:rPr/>
      </w:pPr>
      <w:r>
        <w:rPr>
          <w:sz w:val="22"/>
          <w:szCs w:val="22"/>
          <w:lang w:val="hr-HR"/>
        </w:rPr>
        <w:t>Manje dodijeljena sredstva u odnosu na financijski plan za teku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i mjesec raspor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uju se u slijed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e razdoblje. 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7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Jedinstveni upravni odjel izvještava nositelje sredstava na pojedinom programu o dodjeli sredstava najmanje 10 radnih dana prije p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etka razdoblja na koje se dodjela odnosi, a tijela gradske uprave o istom izvještavaju krajnje korisnike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O nepoštivanju propisanih dodjela od stran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h korisnika Jedinstveni upravni odjel dužan je izvijestiti Gradon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elnika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Gradon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elnik ima pravo obustaviti od izvršenja odluku o izvršavanju dodijeljenih sredstava koja je u suprotnosti sa Zakonom o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u ili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om. </w:t>
      </w:r>
    </w:p>
    <w:p>
      <w:pPr>
        <w:pStyle w:val="CM9"/>
        <w:jc w:val="center"/>
        <w:rPr>
          <w:rFonts w:ascii="JAJINC+Arial-BoldMT;Arial" w:hAnsi="JAJINC+Arial-BoldMT;Arial" w:cs="JAJINC+Arial-BoldMT;Arial"/>
          <w:b/>
          <w:b/>
          <w:bCs/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</w:r>
    </w:p>
    <w:p>
      <w:pPr>
        <w:pStyle w:val="CM9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8. </w:t>
      </w:r>
    </w:p>
    <w:p>
      <w:pPr>
        <w:pStyle w:val="CM7"/>
        <w:ind w:left="720" w:hanging="0"/>
        <w:jc w:val="both"/>
        <w:rPr/>
      </w:pPr>
      <w:r>
        <w:rPr>
          <w:sz w:val="22"/>
          <w:szCs w:val="22"/>
          <w:lang w:val="hr-HR"/>
        </w:rPr>
        <w:t>Za izvršavanj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a odgovoran  je Gradonačelnik. </w:t>
      </w:r>
    </w:p>
    <w:p>
      <w:pPr>
        <w:pStyle w:val="CM7"/>
        <w:ind w:left="720" w:hanging="0"/>
        <w:jc w:val="both"/>
        <w:rPr/>
      </w:pPr>
      <w:r>
        <w:rPr>
          <w:sz w:val="22"/>
          <w:szCs w:val="22"/>
          <w:lang w:val="hr-HR"/>
        </w:rPr>
        <w:t>Nalogodavac i odgovorna osoba za izvršavanj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u cjelini je Gradon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elnik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Jedinstveni upravni odjel izvršava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 i o tome izvještava Gradonačelnika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elnik Jedinstvenog upravnog odjela te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elnici pravnih osoba koje su korisnici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, nalogodavci su za izvršenje svoga dijela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i odgovorni su za zakonito, u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inkovito i ekonomi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no raspolaganje raspor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enim sredstvima 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u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Tijela gradske uprave odgovorna su za prikupljanj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h prihoda i za potpunu i pravodobnu naplatu prihoda na 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u skladu sa zakonima i propisima donesenim na temelju zakona te za izvršavanje svih rashoda sukladno namjenama i iznosima utvr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enim u Posebnom dijel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a. </w:t>
      </w:r>
    </w:p>
    <w:p>
      <w:pPr>
        <w:pStyle w:val="CM10"/>
        <w:spacing w:lineRule="atLeast" w:line="253"/>
        <w:ind w:firstLine="720"/>
        <w:jc w:val="both"/>
        <w:rPr/>
      </w:pPr>
      <w:r>
        <w:rPr>
          <w:sz w:val="22"/>
          <w:szCs w:val="22"/>
          <w:lang w:val="hr-HR"/>
        </w:rPr>
        <w:t>Pravne osobe -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 korisnici odgovorne su za naplatu prihoda i primitaka u okviru svoje nadležnosti te za izvršavanje svih rashoda u skladu s odobrenim namjenama.</w:t>
      </w:r>
    </w:p>
    <w:p>
      <w:pPr>
        <w:sectPr>
          <w:type w:val="continuous"/>
          <w:pgSz w:w="11906" w:h="16838"/>
          <w:pgMar w:left="1260" w:right="825" w:gutter="0" w:header="0" w:top="140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CM10"/>
        <w:numPr>
          <w:ilvl w:val="0"/>
          <w:numId w:val="0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sectPr>
          <w:type w:val="continuous"/>
          <w:pgSz w:w="11906" w:h="16838"/>
          <w:pgMar w:left="1260" w:right="825" w:gutter="0" w:header="0" w:top="140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Default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Članak 9.</w:t>
      </w:r>
    </w:p>
    <w:p>
      <w:pPr>
        <w:pStyle w:val="CM9"/>
        <w:spacing w:lineRule="atLeast" w:line="256"/>
        <w:ind w:left="3988" w:hanging="3987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CM9"/>
        <w:spacing w:lineRule="atLeast" w:line="256" w:before="0" w:after="0"/>
        <w:ind w:left="3988" w:hanging="3987"/>
        <w:rPr>
          <w:bCs/>
          <w:sz w:val="22"/>
          <w:szCs w:val="22"/>
          <w:lang w:val="hr-HR"/>
        </w:rPr>
      </w:pPr>
      <w:r>
        <w:rPr>
          <w:rFonts w:eastAsia="Arial"/>
          <w:bCs/>
          <w:sz w:val="22"/>
          <w:szCs w:val="22"/>
          <w:lang w:val="hr-HR"/>
        </w:rPr>
        <w:t xml:space="preserve">       </w:t>
      </w:r>
      <w:r>
        <w:rPr>
          <w:bCs/>
          <w:sz w:val="22"/>
          <w:szCs w:val="22"/>
          <w:lang w:val="hr-HR"/>
        </w:rPr>
        <w:t>U Proračunu Grada Vrgorca za 2025. godinu u Razdjelu 102 Glavi 01 Aktivnost A100108</w:t>
      </w:r>
    </w:p>
    <w:p>
      <w:pPr>
        <w:pStyle w:val="Default"/>
        <w:rPr/>
      </w:pPr>
      <w:r>
        <w:rPr>
          <w:sz w:val="22"/>
          <w:szCs w:val="22"/>
          <w:lang w:val="hr-HR"/>
        </w:rPr>
        <w:t>utvrđuju se sredstva za proračunsku zalihu u visini od 14.000,00 eura.</w:t>
      </w:r>
    </w:p>
    <w:p>
      <w:pPr>
        <w:pStyle w:val="Default"/>
        <w:rPr/>
      </w:pPr>
      <w:r>
        <w:rPr>
          <w:rFonts w:eastAsia="Arial"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Sredstva proračunske zalihe iz prethodnog stavka koriste se za nepredviđene namjene, za koje u Proračunu nisu osigurana sredstva, ili za namjene za koje se tijekom godine pokaže da za njih nisu utvrđena dostatna sredstva, jer ih pri planiranju Proračuna nije bilo moguće predvidjeti, kao i za druge namjene određene Zakonom o proračunu.</w:t>
      </w:r>
    </w:p>
    <w:p>
      <w:pPr>
        <w:pStyle w:val="Default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O korištenju sredstava proračunske zalihe iz stavka 1. Ovog članka odlučuje Gradonačelnik.</w:t>
      </w:r>
    </w:p>
    <w:p>
      <w:pPr>
        <w:pStyle w:val="CM9"/>
        <w:spacing w:lineRule="atLeast" w:line="256" w:before="0" w:after="0"/>
        <w:ind w:left="3988" w:hanging="3987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M9"/>
        <w:spacing w:lineRule="atLeast" w:line="256"/>
        <w:ind w:left="3988" w:hanging="3987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M9"/>
        <w:spacing w:lineRule="atLeast" w:line="256"/>
        <w:ind w:left="3988" w:hanging="3987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II. ZADUŽIVANJE I DAVANJE JAMSTAVA</w:t>
      </w:r>
    </w:p>
    <w:p>
      <w:pPr>
        <w:pStyle w:val="CM9"/>
        <w:spacing w:lineRule="atLeast" w:line="256"/>
        <w:ind w:left="3988" w:hanging="3987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>lanak 10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 2025. godini Grad Vrgorac se može kratkoročno zadužiti kod Erste&amp;steiermarkische bank d.d. Jadranski trg 3a, 51000 Rijeka  265.000,00 eura za potrebe premošćivanja jaza zbog različite dinamike priljeva sredstava i dospijeća obvez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ravna osoba u većinskom vlasništvu ili suvlasništvu Grada Vrgorca i javna ustanova čiji je osnivač Grad Vrgorac, može se dugoročno zadužiti samo uz suglasnost Grada Vrgorca, sukladno pozitivno pravnim propisi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M1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CM1"/>
        <w:ind w:firstLine="720"/>
        <w:jc w:val="both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</w:t>
      </w:r>
    </w:p>
    <w:p>
      <w:pPr>
        <w:pStyle w:val="CM1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V. PRIHODI PRORAČUNA</w:t>
      </w:r>
    </w:p>
    <w:p>
      <w:pPr>
        <w:pStyle w:val="CM1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CM1"/>
        <w:ind w:firstLine="72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1.</w:t>
      </w:r>
    </w:p>
    <w:p>
      <w:pPr>
        <w:pStyle w:val="CM1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ihodi što ih tijela gradske uprave ostvare obavljanjem djelatnosti, prihod s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i u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uju se na 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a. </w:t>
      </w:r>
    </w:p>
    <w:p>
      <w:pPr>
        <w:pStyle w:val="CM10"/>
        <w:spacing w:lineRule="atLeast" w:line="253"/>
        <w:ind w:firstLine="720"/>
        <w:jc w:val="both"/>
        <w:rPr/>
      </w:pPr>
      <w:r>
        <w:rPr>
          <w:sz w:val="22"/>
          <w:szCs w:val="22"/>
          <w:lang w:val="hr-HR"/>
        </w:rPr>
        <w:t>Prihodi s osnova kamata po tražbinama pojedinih tijela gradske uprave, u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uju se na jedinstveni 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a. </w:t>
      </w:r>
    </w:p>
    <w:p>
      <w:pPr>
        <w:sectPr>
          <w:type w:val="continuous"/>
          <w:pgSz w:w="11906" w:h="16838"/>
          <w:pgMar w:left="1260" w:right="825" w:gutter="0" w:header="0" w:top="140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CM9"/>
        <w:spacing w:lineRule="atLeast" w:line="253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CM9"/>
        <w:spacing w:lineRule="atLeast" w:line="253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V. NAMJENSKI PRIHODI 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12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ihodi koj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 korisnici Grada ostvare od vlastite djelatnosti (vlastiti prihodi), iz donacija, po posebnim propisima i iz drugih izvora, namjenski su prihodi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a. </w:t>
      </w:r>
    </w:p>
    <w:p>
      <w:pPr>
        <w:pStyle w:val="CM1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hodi iz stavka 1. ovog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lanka planiraju se u financijskim planovima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h korisnika i u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uju na njihov 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, a mogu se koristiti isklju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ivo za namjene utvr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 xml:space="preserve">ene financijskim planovima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 korisnici mogu preuzimati obveze i 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ati ih po stavkama rashoda z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ije su financiranje planirani namjenski prihodi iz stavka 1. ovog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lanka isklju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ivo do iznosa na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enih namjenskih prihoda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i nadležna tijela gradske uprave nadziru ostvarenje i trošenje prihoda iz stavka 1. ovog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lanka. </w:t>
      </w:r>
    </w:p>
    <w:p>
      <w:pPr>
        <w:pStyle w:val="CM9"/>
        <w:spacing w:lineRule="atLeast" w:line="253"/>
        <w:ind w:firstLine="720"/>
        <w:jc w:val="both"/>
        <w:rPr/>
      </w:pPr>
      <w:r>
        <w:rPr>
          <w:sz w:val="22"/>
          <w:szCs w:val="22"/>
          <w:lang w:val="hr-HR"/>
        </w:rPr>
        <w:t>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i korisnici obvezni su o ostvarenju prihoda iz stavka 1. ovog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lanka tromjes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no izvješ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ivati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i nadležne upravne odjele grada. </w:t>
      </w:r>
    </w:p>
    <w:p>
      <w:pPr>
        <w:pStyle w:val="CM9"/>
        <w:spacing w:lineRule="atLeast" w:line="253"/>
        <w:rPr>
          <w:rFonts w:ascii="JAJINC+Arial-BoldMT;Arial" w:hAnsi="JAJINC+Arial-BoldMT;Arial" w:cs="JAJINC+Arial-BoldMT;Arial"/>
          <w:b/>
          <w:b/>
          <w:bCs/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>lanak 13.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 xml:space="preserve">Namjenski prihodi iz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lanka 10. stavka 1. ove Odluke koji ne budu iskorišteni u ovoj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oj godini, osim onih prihoda koj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 korisnici ostvare vlastitom djelatnoš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u, prenose se u naredn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u godinu i koriste se za iste namjene za koje su bili utvr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eni financijskim planom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h korisnika za ov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u godinu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 xml:space="preserve">Za opseg prenesenih prihoda iz stavka 1. ovog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lanka pov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at se financijski planovi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ih korisnika za narednu godinu. </w:t>
      </w:r>
    </w:p>
    <w:p>
      <w:pPr>
        <w:pStyle w:val="CM9"/>
        <w:spacing w:lineRule="atLeast" w:line="253"/>
        <w:ind w:firstLine="720"/>
        <w:jc w:val="both"/>
        <w:rPr/>
      </w:pPr>
      <w:r>
        <w:rPr>
          <w:sz w:val="22"/>
          <w:szCs w:val="22"/>
          <w:lang w:val="hr-HR"/>
        </w:rPr>
        <w:t>O korištenju namjenskih prihoda koj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 korisnik ostvari obavljanjem vlastite djelatnosti, a koji ne budu iskorišteni u ovoj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oj godini, odluku donosi tijelo upravljanja, odnosno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elnik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og korisnika ako tijelo upravljanja  nije osnovano, po godišnjem ob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u financijskog plana. 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14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 xml:space="preserve">Za iznos nenamjenski utrošenih sredstava donacije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iji povrat zahtijeva donator,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om korisniku umanjit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 s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a sredstva u godini u kojoj mora vratiti primljenu donaciju. 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15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ihodi što ih mjesni odbori ostvare obavljanjem djelatnosti, iz donacija  i drugih izvora, prihodi s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i u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uju se na  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a. </w:t>
      </w:r>
    </w:p>
    <w:p>
      <w:pPr>
        <w:pStyle w:val="CM10"/>
        <w:spacing w:lineRule="atLeast" w:line="253"/>
        <w:ind w:firstLine="720"/>
        <w:jc w:val="both"/>
        <w:rPr/>
      </w:pPr>
      <w:r>
        <w:rPr>
          <w:sz w:val="22"/>
          <w:szCs w:val="22"/>
          <w:lang w:val="hr-HR"/>
        </w:rPr>
        <w:t>Mjesni odbori mogu preuzimati obveze i 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ati ih po stavkama rashoda z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ije su financiranje planirani prihodi iz stavka 1. ovog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lanka, isklju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ivo do iznosa na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enih prihoda. </w:t>
      </w:r>
    </w:p>
    <w:p>
      <w:pPr>
        <w:pStyle w:val="CM9"/>
        <w:spacing w:lineRule="atLeast" w:line="253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VI. ISPLATA SREDSTAVA IZ PRORA</w:t>
      </w: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UNA </w:t>
      </w:r>
    </w:p>
    <w:p>
      <w:pPr>
        <w:sectPr>
          <w:type w:val="continuous"/>
          <w:pgSz w:w="11906" w:h="16838"/>
          <w:pgMar w:left="1260" w:right="825" w:gutter="0" w:header="0" w:top="140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16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Svaki rashod i izdatak iz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mora se temeljiti na vjerodostojnoj knjigovodstvenoj ispravi kojom se dokazuje obveza 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anja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elnik upravnog odjela i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elnik pravne osob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og korisnika, odnosno osoba na koju je to pravo preneseno, mora prije isplate provjeriti i potvrditi potpisom pravni temelj i visinu obveze koja proizlazi iz knjigovodstvene isprave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Nalog za isplatu iz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s oznakom pozicij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izdaje pr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elnik Jedinstvenog upravnog odjela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Isplata sredstva za 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, materijalne rashode i programe koja su u Posebnom dijel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osigurana proračunskim korisnicima, izvršava se prijenosom na njihov 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 temeljem naloga za prijenos sredstava koji izdaje pr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elnik nadležnog upravnog odjela. </w:t>
      </w:r>
    </w:p>
    <w:p>
      <w:pPr>
        <w:pStyle w:val="CM9"/>
        <w:jc w:val="center"/>
        <w:rPr>
          <w:rFonts w:ascii="JAJINC+Arial-BoldMT;Arial" w:hAnsi="JAJINC+Arial-BoldMT;Arial" w:cs="JAJINC+Arial-BoldMT;Arial"/>
          <w:b/>
          <w:b/>
          <w:bCs/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</w:r>
    </w:p>
    <w:p>
      <w:pPr>
        <w:pStyle w:val="CM9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17. </w:t>
      </w:r>
    </w:p>
    <w:p>
      <w:pPr>
        <w:pStyle w:val="CM9"/>
        <w:spacing w:lineRule="atLeast" w:line="253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htjev za isplatu sredstava za nabavu roba, obavljanje usluga i ustupanje radova mora se temeljiti na propisima o javnoj nabavi. 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18. </w:t>
      </w:r>
    </w:p>
    <w:p>
      <w:pPr>
        <w:pStyle w:val="CM9"/>
        <w:spacing w:lineRule="atLeast" w:line="253"/>
        <w:ind w:firstLine="720"/>
        <w:jc w:val="both"/>
        <w:rPr/>
      </w:pPr>
      <w:r>
        <w:rPr>
          <w:sz w:val="22"/>
          <w:szCs w:val="22"/>
          <w:lang w:val="hr-HR"/>
        </w:rPr>
        <w:t>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m korisnicima, kojima se 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u osiguravaju sredstva za 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 zaposlenih, is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ivat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 se sredstva za ostala materijalna prava zaposlenih prema njihovim op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im aktima do visine utvr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 xml:space="preserve">ene tim aktima i osiguranim sredstvima. 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19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Gradonačelnik utvr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uje visinu bruto osnovice  za ob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 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a zaposlenih u tijelima gradske uprave. </w:t>
      </w:r>
    </w:p>
    <w:p>
      <w:pPr>
        <w:pStyle w:val="CM9"/>
        <w:spacing w:lineRule="atLeast" w:line="253"/>
        <w:jc w:val="center"/>
        <w:rPr>
          <w:rFonts w:ascii="JAJINC+Arial-BoldMT;Arial" w:hAnsi="JAJINC+Arial-BoldMT;Arial" w:cs="JAJINC+Arial-BoldMT;Arial"/>
          <w:b/>
          <w:b/>
          <w:bCs/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20. </w:t>
      </w:r>
    </w:p>
    <w:p>
      <w:pPr>
        <w:pStyle w:val="CM9"/>
        <w:spacing w:lineRule="atLeast" w:line="253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redstva za rad politi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kih stranaka zastupljenih u Gradskom vij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u, naknade troškova za rad osoba izabranih na odr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 xml:space="preserve">ene dužnosti, naknade troškova za rad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lanova Gradskog vij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a,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lanova radnih tijela Gradskog vij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a i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lanova upravnih vij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a ustanova u vlasništvu Grada Vrgorca,  is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ivat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 se temeljem odluka Gradskog vij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a, po nalogu pr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elnika Jedinstvenog upravnog odjela.</w:t>
      </w:r>
    </w:p>
    <w:p>
      <w:pPr>
        <w:pStyle w:val="CM9"/>
        <w:spacing w:lineRule="atLeast" w:line="253"/>
        <w:jc w:val="center"/>
        <w:rPr>
          <w:rFonts w:ascii="JAJINC+Arial-BoldMT;Arial" w:hAnsi="JAJINC+Arial-BoldMT;Arial" w:cs="JAJINC+Arial-BoldMT;Arial"/>
          <w:b/>
          <w:b/>
          <w:bCs/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21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ogrešno ili više u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ni prihodi 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, v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aju se uplatiteljima na teret tih prihoda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ogrešno ili više u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ni prihodi 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e prethodnih godina, v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aju se uplatiteljima na teret rashoda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a. </w:t>
      </w:r>
    </w:p>
    <w:p>
      <w:pPr>
        <w:pStyle w:val="CM9"/>
        <w:spacing w:lineRule="atLeast" w:line="253"/>
        <w:ind w:firstLine="720"/>
        <w:jc w:val="both"/>
        <w:rPr/>
      </w:pPr>
      <w:r>
        <w:rPr>
          <w:sz w:val="22"/>
          <w:szCs w:val="22"/>
          <w:lang w:val="hr-HR"/>
        </w:rPr>
        <w:t xml:space="preserve">Rješenje o povratu sredstava donosi Jedinstveni upravni odjel na temelju dokumentiranog zahtjeva. 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22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Instrumente osiguranja 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anja, kojima se na teret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stvaraju obveze, izdaje Jedinstveni upravni odjel, a potpisuje gradon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elnik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Instrumenti osiguranja 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anja primljeni od pravnih osoba kao sredstvo osiguranja naplate potraživanja ili izv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 xml:space="preserve">enja radova i usluga, dostavljaju se Jedinstvenom upravnom odjelu. </w:t>
      </w:r>
    </w:p>
    <w:p>
      <w:pPr>
        <w:pStyle w:val="CM9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M9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VII. POVRAT SREDSTAVA U PRORA</w:t>
      </w: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UN </w:t>
      </w:r>
    </w:p>
    <w:p>
      <w:pPr>
        <w:sectPr>
          <w:type w:val="nextPage"/>
          <w:pgSz w:w="11906" w:h="16838"/>
          <w:pgMar w:left="1260" w:right="765" w:gutter="0" w:header="0" w:top="140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CM9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23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Ako se naknadno utvrdi da je isplata iz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bila nezakonita i /ili neopravdana,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 korisnik mora odmah zahtijevati povrat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h sredstava 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. </w:t>
      </w:r>
    </w:p>
    <w:p>
      <w:pPr>
        <w:sectPr>
          <w:type w:val="nextPage"/>
          <w:pgSz w:w="11906" w:h="16838"/>
          <w:pgMar w:left="1260" w:right="785" w:gutter="0" w:header="0" w:top="140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9"/>
        <w:spacing w:lineRule="atLeast" w:line="253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VIII. UPRAVLJANJE FINANCIJSKOM IMOVINOM </w:t>
      </w:r>
    </w:p>
    <w:p>
      <w:pPr>
        <w:sectPr>
          <w:type w:val="continuous"/>
          <w:pgSz w:w="11906" w:h="16838"/>
          <w:pgMar w:left="1260" w:right="785" w:gutter="0" w:header="0" w:top="1400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CM12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24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Raspoloživim nov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anim sredstvima na 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a upravlja Gradonačelnik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Raspoloživa nov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ana sredstva mogu se or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avati kod poslovne banke ili plasirati drugim pravnim osobama putem kratkor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nih zajmova poštuju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i n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ela sigurnosti i likvidnosti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Odluku o or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avanju ili davanju kratkor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nih zajmova donosi, i ugovor potpisuje Gradonačelnik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ihodi od upravljanja raspoloživim nov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anim sredstvima prihodi s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a. </w:t>
      </w:r>
    </w:p>
    <w:p>
      <w:pPr>
        <w:pStyle w:val="CM9"/>
        <w:spacing w:lineRule="atLeast" w:line="253"/>
        <w:ind w:firstLine="720"/>
        <w:jc w:val="both"/>
        <w:rPr/>
      </w:pPr>
      <w:r>
        <w:rPr>
          <w:sz w:val="22"/>
          <w:szCs w:val="22"/>
          <w:lang w:val="hr-HR"/>
        </w:rPr>
        <w:t>Nov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ana sredstva iz stavka 1. ovog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lanka mogu se ulagati samo s povratom do 31. prosinca 2025. godine. </w:t>
      </w:r>
    </w:p>
    <w:p>
      <w:pPr>
        <w:sectPr>
          <w:type w:val="continuous"/>
          <w:pgSz w:w="11906" w:h="16838"/>
          <w:pgMar w:left="1260" w:right="785" w:gutter="0" w:header="0" w:top="1400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CM9"/>
        <w:spacing w:lineRule="atLeast" w:line="253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IX. UPRAVLJANJE NEFINANCIJSKOM DUGOTRAJNOM IMOVINOM GRADA </w:t>
      </w:r>
    </w:p>
    <w:p>
      <w:pPr>
        <w:sectPr>
          <w:type w:val="continuous"/>
          <w:pgSz w:w="11906" w:h="16838"/>
          <w:pgMar w:left="1260" w:right="785" w:gutter="0" w:header="0" w:top="1400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25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Tijela gradske uprave upravljaju nefinancijskom dugotrajnom imovinom Grada koju posjeduju za obavljanje poslova iz svog djelokruga rada, sukladno op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im aktima Grada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 xml:space="preserve">Upravljanje imovinom iz stavka 1. ovog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lanka podrazumijeva njezino korištenje, održavanje i davanje u zakup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elnik tijela gradske uprave mora imovinom upravljati brigom dobrog gospodara i voditi popis o toj imovini u skladu sa zakonom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 xml:space="preserve">Sredstva za održavanje i osiguranje dugotrajne nefinancijske imovine osiguravaju se u rashodima poslovanja nadležnih tijela gradske uprave. </w:t>
      </w:r>
    </w:p>
    <w:p>
      <w:pPr>
        <w:pStyle w:val="CM9"/>
        <w:spacing w:lineRule="atLeast" w:line="253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e sklapanja ugovora s osiguravateljima i naplatu šteta obavlja Jedinstveni upravni odjel.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26. </w:t>
      </w:r>
    </w:p>
    <w:p>
      <w:pPr>
        <w:pStyle w:val="CM1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njigovodstvena evidencija  nefinancijske dugotrajne imovine Grada vodi se u  Jedinstvenom upravnom odjelu.</w:t>
      </w:r>
    </w:p>
    <w:p>
      <w:pPr>
        <w:pStyle w:val="CM9"/>
        <w:spacing w:lineRule="atLeast" w:line="253"/>
        <w:ind w:left="430" w:right="1493" w:hanging="43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ind w:left="430" w:right="1493" w:hanging="43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ind w:left="430" w:right="1493" w:hanging="43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X. PRIMJENA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PRORA</w:t>
      </w: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>UNSKOG RA</w:t>
      </w: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>UNOVODSTVA I FINANCIJSKO   RA</w:t>
      </w: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UNOVODSTVENA  KONTROLA </w:t>
      </w:r>
    </w:p>
    <w:p>
      <w:pPr>
        <w:sectPr>
          <w:type w:val="nextPage"/>
          <w:pgSz w:w="11906" w:h="16838"/>
          <w:pgMar w:left="1260" w:right="825" w:gutter="0" w:header="0" w:top="140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27. </w:t>
      </w:r>
    </w:p>
    <w:p>
      <w:pPr>
        <w:pStyle w:val="CM4"/>
        <w:ind w:firstLine="780"/>
        <w:jc w:val="both"/>
        <w:rPr/>
      </w:pPr>
      <w:r>
        <w:rPr>
          <w:sz w:val="22"/>
          <w:szCs w:val="22"/>
          <w:lang w:val="hr-HR"/>
        </w:rPr>
        <w:t>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 i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 korisnici primjenjuju sustav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og 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ovodstva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Tijela gradske uprave koja s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i odgovorna za korisnike iz stavka 1. ovog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lanka obvezna su prikupiti, uskladiti i konsolidirati njihova polugodišnja i godišnja izvješ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a, te ih dostaviti  Jedinstvenom upravnom odjelu. </w:t>
      </w:r>
    </w:p>
    <w:p>
      <w:pPr>
        <w:pStyle w:val="CM9"/>
        <w:spacing w:lineRule="atLeast" w:line="253"/>
        <w:jc w:val="center"/>
        <w:rPr>
          <w:rFonts w:ascii="JAJINC+Arial-BoldMT;Arial" w:hAnsi="JAJINC+Arial-BoldMT;Arial" w:cs="JAJINC+Arial-BoldMT;Arial"/>
          <w:b/>
          <w:b/>
          <w:bCs/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28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Kontrola poslovnih postupaka u pripremi i izvršavanj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, upravljanje gradskim dugom i gotovinom, p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nje primjene financijskih propisa, p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nje nastanka obveza, p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nje primjene sustava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og 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ovodstva te poslovi financijskog izvješ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ivanja, obavlja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e se u Jedinstvenom upravnom odjelu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Svi korisnici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skih sredstava obvezni su Jedinstvenom upravnom odjelu dati sve potrebne podatke, isprave i izvješ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a koja se od njih traže. </w:t>
      </w:r>
    </w:p>
    <w:p>
      <w:pPr>
        <w:pStyle w:val="CM9"/>
        <w:spacing w:lineRule="atLeast" w:line="253"/>
        <w:ind w:firstLine="720"/>
        <w:jc w:val="both"/>
        <w:rPr/>
      </w:pPr>
      <w:r>
        <w:rPr>
          <w:sz w:val="22"/>
          <w:szCs w:val="22"/>
          <w:lang w:val="hr-HR"/>
        </w:rPr>
        <w:t>Ako se prilikom obavljanja kontrole utvrdi da su sredstva bila korištena protivno zakonu ili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u, Jedinstveni upravni odjel o tome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 izvijestiti gradon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elnika. </w:t>
      </w:r>
    </w:p>
    <w:p>
      <w:pPr>
        <w:sectPr>
          <w:type w:val="continuous"/>
          <w:pgSz w:w="11906" w:h="16838"/>
          <w:pgMar w:left="1260" w:right="825" w:gutter="0" w:header="0" w:top="1400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CM9"/>
        <w:spacing w:lineRule="atLeast" w:line="253"/>
        <w:ind w:right="1605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ind w:right="1605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CM9"/>
        <w:spacing w:lineRule="atLeast" w:line="253"/>
        <w:ind w:left="430" w:right="1605" w:hanging="43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XI. URAVNOTEŽENJE PRORA</w:t>
      </w: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>UNA I PRERASPODJELA SREDSTAVA  PRORA</w:t>
      </w: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UNA </w:t>
      </w:r>
    </w:p>
    <w:p>
      <w:pPr>
        <w:sectPr>
          <w:type w:val="nextPage"/>
          <w:pgSz w:w="11906" w:h="16838"/>
          <w:pgMar w:left="1260" w:right="785" w:gutter="0" w:header="0" w:top="140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29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Ako tijekom godine d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e do pov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anja rashoda i/ili izdataka odnosno smanjenja prihoda i/ili primitaka Gradonačelnik može poduzeti mjere za uravnoteženje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a propisane Zakonom. </w:t>
      </w:r>
    </w:p>
    <w:p>
      <w:pPr>
        <w:pStyle w:val="CM9"/>
        <w:spacing w:lineRule="atLeast" w:line="253"/>
        <w:ind w:firstLine="720"/>
        <w:jc w:val="both"/>
        <w:rPr/>
      </w:pPr>
      <w:r>
        <w:rPr>
          <w:sz w:val="22"/>
          <w:szCs w:val="22"/>
          <w:lang w:val="hr-HR"/>
        </w:rPr>
        <w:t>Ako se primjenom privremenih mjera ne uravnoteži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, njegovo uravnoteženje, odnosno preraspodjelu sredstava izm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skih korisnika, utvrdit 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 Gradsko vij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 izmjenama i dopunama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a. 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30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Gradonačelnik može odobriti preraspodjelu sredstava unutar pojedinog razdjela i izm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>u pojedinih razdjela na prijedlog pro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elnika Jedinstvenog upravnog odjela, s tim da umanjenje pojedine pozicije ne može biti v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 od 5% sredstava utvr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đ</w:t>
      </w:r>
      <w:r>
        <w:rPr>
          <w:sz w:val="22"/>
          <w:szCs w:val="22"/>
          <w:lang w:val="hr-HR"/>
        </w:rPr>
        <w:t xml:space="preserve">enih na poziciji koja se umanjuje. </w:t>
      </w:r>
    </w:p>
    <w:p>
      <w:pPr>
        <w:pStyle w:val="CM9"/>
        <w:spacing w:lineRule="atLeast" w:line="253"/>
        <w:ind w:firstLine="720"/>
        <w:jc w:val="both"/>
        <w:rPr/>
      </w:pPr>
      <w:r>
        <w:rPr>
          <w:sz w:val="22"/>
          <w:szCs w:val="22"/>
          <w:lang w:val="hr-HR"/>
        </w:rPr>
        <w:t>O izvršenim preraspodjelama Gradonačelnik je dužan polugodišnje izvijestiti Gradsko vij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e. 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31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 se izvršava od 1. sij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nja do 31. prosinca 2025. godine. </w:t>
      </w:r>
    </w:p>
    <w:p>
      <w:pPr>
        <w:pStyle w:val="CM1"/>
        <w:ind w:firstLine="720"/>
        <w:jc w:val="both"/>
        <w:rPr/>
      </w:pPr>
      <w:r>
        <w:rPr>
          <w:sz w:val="22"/>
          <w:szCs w:val="22"/>
          <w:lang w:val="hr-HR"/>
        </w:rPr>
        <w:t>Samo na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ni prihodi u kalendarskoj godini priznaju se kao prihodi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una za 2025. godinu. </w:t>
      </w:r>
    </w:p>
    <w:p>
      <w:pPr>
        <w:pStyle w:val="CM8"/>
        <w:ind w:firstLine="720"/>
        <w:rPr/>
      </w:pPr>
      <w:r>
        <w:rPr>
          <w:sz w:val="22"/>
          <w:szCs w:val="22"/>
          <w:lang w:val="hr-HR"/>
        </w:rPr>
        <w:t>Rashodi poslovanja za koje je nastala obveza u 2025. godini rashodi su Pror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na za 2025. godinu, neovisno o pla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anju. </w:t>
      </w:r>
    </w:p>
    <w:p>
      <w:pPr>
        <w:pStyle w:val="CM9"/>
        <w:spacing w:lineRule="atLeast" w:line="253"/>
        <w:ind w:left="720" w:hanging="0"/>
        <w:rPr/>
      </w:pPr>
      <w:r>
        <w:rPr>
          <w:sz w:val="22"/>
          <w:szCs w:val="22"/>
          <w:lang w:val="hr-HR"/>
        </w:rPr>
        <w:t>O namjeni viška prihoda iz prethodne godine odlu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uje Gradsko vij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e. 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CM9"/>
        <w:spacing w:lineRule="atLeast" w:line="253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XII. ZAVRŠNE ODREDBE </w:t>
      </w:r>
    </w:p>
    <w:p>
      <w:pPr>
        <w:pStyle w:val="CM9"/>
        <w:spacing w:lineRule="atLeast" w:line="253"/>
        <w:jc w:val="center"/>
        <w:rPr>
          <w:sz w:val="22"/>
          <w:szCs w:val="22"/>
          <w:lang w:val="hr-HR"/>
        </w:rPr>
      </w:pPr>
      <w:r>
        <w:rPr>
          <w:rFonts w:cs="JAJINC+Arial-BoldMT;Arial" w:ascii="JAJINC+Arial-BoldMT;Arial" w:hAnsi="JAJINC+Arial-BoldMT;Arial"/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  <w:lang w:val="hr-HR"/>
        </w:rPr>
        <w:t xml:space="preserve">lanak 32. </w:t>
      </w:r>
    </w:p>
    <w:p>
      <w:pPr>
        <w:pStyle w:val="CM9"/>
        <w:spacing w:lineRule="atLeast" w:line="253"/>
        <w:ind w:firstLine="720"/>
        <w:rPr/>
      </w:pPr>
      <w:r>
        <w:rPr>
          <w:sz w:val="22"/>
          <w:szCs w:val="22"/>
          <w:lang w:val="hr-HR"/>
        </w:rPr>
        <w:t>Ova Odluka objavit će  u “Vjesniku” - službenom glasilu Grada Vrgorca, a primjenjuje se od 1. sije</w:t>
      </w:r>
      <w:r>
        <w:rPr>
          <w:rFonts w:cs="JAJIMA+ArialMT;Arial" w:ascii="JAJIMA+ArialMT;Arial" w:hAnsi="JAJIMA+ArialMT;Arial"/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 xml:space="preserve">nja 2025. godine. </w:t>
      </w:r>
    </w:p>
    <w:p>
      <w:pPr>
        <w:pStyle w:val="CM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CM9"/>
        <w:rPr/>
      </w:pPr>
      <w:r>
        <w:rPr>
          <w:b/>
          <w:bCs/>
          <w:sz w:val="22"/>
          <w:szCs w:val="22"/>
          <w:lang w:val="hr-HR"/>
        </w:rPr>
        <w:t>KLASA:____________</w:t>
        <w:tab/>
        <w:tab/>
        <w:tab/>
        <w:tab/>
        <w:t xml:space="preserve">                  PREDSJEDNIK</w:t>
      </w:r>
    </w:p>
    <w:p>
      <w:pPr>
        <w:pStyle w:val="CM9"/>
        <w:rPr/>
      </w:pPr>
      <w:r>
        <w:rPr>
          <w:b/>
          <w:bCs/>
          <w:sz w:val="22"/>
          <w:szCs w:val="22"/>
          <w:lang w:val="hr-HR"/>
        </w:rPr>
        <w:t>URBROJ:________________</w:t>
      </w:r>
      <w:r>
        <w:rPr>
          <w:sz w:val="22"/>
          <w:szCs w:val="22"/>
          <w:lang w:val="hr-HR"/>
        </w:rPr>
        <w:t xml:space="preserve">                                             </w:t>
      </w:r>
      <w:r>
        <w:rPr>
          <w:b/>
          <w:bCs/>
          <w:sz w:val="22"/>
          <w:szCs w:val="22"/>
          <w:lang w:val="hr-HR"/>
        </w:rPr>
        <w:t xml:space="preserve">GRADSKOG VIJEĆA:    </w:t>
      </w:r>
    </w:p>
    <w:p>
      <w:pPr>
        <w:pStyle w:val="CM9"/>
        <w:rPr/>
      </w:pPr>
      <w:r>
        <w:rPr>
          <w:b/>
          <w:bCs/>
          <w:sz w:val="22"/>
          <w:szCs w:val="22"/>
          <w:lang w:val="hr-HR"/>
        </w:rPr>
        <w:t>Vrgorac, __. prosinca 2024.</w:t>
        <w:tab/>
        <w:tab/>
        <w:tab/>
        <w:t xml:space="preserve">                 Ljubomir Erceg</w:t>
      </w: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785" w:gutter="0" w:header="0" w:top="1400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231" w:before="0" w:after="755"/>
        <w:ind w:left="1440" w:right="6645" w:hanging="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231" w:before="0" w:after="755"/>
        <w:ind w:right="6645" w:hanging="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Default"/>
        <w:spacing w:lineRule="atLeast" w:line="231" w:before="0" w:after="755"/>
        <w:ind w:right="6645" w:hanging="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AJIMA+ArialMT">
    <w:altName w:val="Arial"/>
    <w:charset w:val="00"/>
    <w:family w:val="roman"/>
    <w:pitch w:val="default"/>
  </w:font>
  <w:font w:name="JAJINC+Arial-BoldMT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50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31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9:00Z</dcterms:created>
  <dc:creator>ksalinovic</dc:creator>
  <dc:description/>
  <cp:keywords/>
  <dc:language>en-US</dc:language>
  <cp:lastModifiedBy>Marina Dropulić</cp:lastModifiedBy>
  <cp:lastPrinted>2024-12-09T12:00:00Z</cp:lastPrinted>
  <dcterms:modified xsi:type="dcterms:W3CDTF">2024-12-09T11:03:00Z</dcterms:modified>
  <cp:revision>5</cp:revision>
  <dc:subject/>
  <dc:title>Na temelju odredbi članka 14</dc:title>
</cp:coreProperties>
</file>